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</w:rPr>
        <w:t>DIPARTIMENTO DISCIPLINARE DI LINGU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IMO BIENNI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uclei Fondanti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Potenziamento delle quattro abilità linguistiche: Reading, Listening, Speaking and Writing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flessione sulla lingua a livello di fonologia, ortografia, morfologia e sintassi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oscenza di base della cultura e della civiltà anglo-sassone e francofon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mpetenze: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zare il patrimonio lessicale ed espressivo delle lingue straniere nei vari contesti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Ascoltare e comprendere messaggi orali su argomenti inerenti la sfera umana e sociale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Comunicare ed interagire oralmente in situazioni inerenti la sfera personale e l’ambiente circostante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Leggere ed interpretare semplici testi scritti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Produrre semplici testi scritti in relazione ai diversi scopi comunicativi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flettere su similitudini e differenze linguistiche e culturali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oscen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petti comunicativi, socio-linguistici e paralinguistici della interazione e della produzione orale (descrivere, narrare) in relazione al contesto e agli interlocuto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trutture grammaticali di base della lingua, sistema fonologico, ritmo e intonazione della frase, ortografia e punteggiatu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trategie per la comprensione globale e selettiva di testi e messaggi semplici e chiari, scritti, orali e multimediali, su argomenti noti inerenti la sfera personale, sociale o l’attualità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ssico e fraseologia idiomatica frequenti relativi ad argomenti di vita quotidiana, sociale o d’attualità e tecniche d’uso dei dizionari, anche multimediali; varietà di registr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ell’ambito della produzione scritta, riferita a testi brevi, semplici e coerenti, caratteristiche delle diverse tipologie (lettere informali, descrizioni, narrazioni, ecc.) strutture sintattiche e lessico appropriato ai contes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petti socio-culturali dei Paesi di cui si studia la lingu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bilit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teragire in conversazioni brevi e chiare su argomenti di interesse personale, quotidiano, sociale o d’attualità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Utilizzare appropriate strategie ai fini della ricerca di informazioni e della comprensione dei punti essenziali in messaggi chiari, di breve estensione, scritti e orali, su argomenti noti e di interesse personale, quotidiano, sociale o d’attualità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Utilizzare un repertorio lessicale ed espressioni di base, per esprimere bisogni concreti della vita quotidiana, descrivere esperienze e narrare avvenimenti di tipo personale o familia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Utilizzare i dizionari monolingue e bilingue, compresi quelli multimedia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scrivere in maniera semplice esperienze, impressioni ed eventi, relativi all’ambito personale, sociale o all’attualità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odurre testi brevi, semplici e coerenti su tematiche note di interesse personale, quotidiano, sociale, appropriati nelle scelte lessicali e sintattich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iconoscere gli aspetti strutturali della lingua utilizzata in testi comunicativi nella forma scritta, orale e multimedi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gliere il carattere interculturale della lingua inglese, anche in relazione alla sua dimensione globale e alle varietà geografich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SECONDO BIENNIO e QUINTO ANNO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uclei Fondanti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otenziamento delle quattro abilità linguistiche: Reading, Listening, Speaking and Writing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quisizione, sviluppo e potenziamento delle basi comunicativo-linguistiche per operare in modo autonomo e critico nei settori relativi ai diversi percorsi di studio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quisizione della cultura e della civiltà straniera relativamente a Geografia, Storia, Arte, Letteratura, Cinema, Eno-gastronomia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flessione sulla micro-lingua ai fini professionali e in base all’indirizzo di studio;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Integrare le competenze professionali orientate al cliente con quelle linguistiche, utilizzando le tecniche di comunicazione e relazione per ottimizzare la qualità del servizio; valorizzare e promuovere le tradizioni e i prodotti locali, nazionali ed internazionali individuando le nuove tendenze di filiera (relativamente all’Istituto Agrario e Alberghiero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mpetenze Secondo Biennio e Quinto Anno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droneggiare la lingua straniera per scopi comunicativi e utilizzare i linguaggi settoriali relativi ai percorsi di studio, per interagire in diversi ambiti e contesti professionali, al livello B2 del quadro comune europeo di riferimento per le lingue (QCER)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zare  strumenti di comunicazione visiva e multimediale, anche con riferimento alle strategie espressive e agli strumenti tecnici della comunicazione in rete, per realizzare attività comunicative con riferimento ai differenti contesti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igere relazioni tecniche e documentare le attività individuali e di gruppo relative a situazioni professionali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viduare e utilizzare gli strumenti di comunicazione e di team working più appropriati per intervenire nei contesti organizzativi e professionali di riferimento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quisizione progressiva dei linguaggi settoriali, con approfondimenti sul lessico specifico e sulle particolarità del discorso tecnico e scientifico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oscenze  (SECONDO BIENN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spetti comunicativi, socio-linguistici e paralinguistici della interazione e della produzione orale in relazione al contesto e agli interlocutor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trategie compensative nell’interazione or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trutture morfosintattiche, ritmo e intonazione della frase, adeguati al contesto comunicativ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trategie per la comprensione globale e selettiva di testi relativamente complessi, scritti, orali e multimedial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ratteristiche delle principali tipologie testuali, comprese quelle tecnico-professionali; fattori di coerenza e coesione del discors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ssico e fraseologia idiomatica frequenti relativi ad argomenti di interesse generale, di studio o di lavoro; varietà espressive e di registr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ecniche d’uso dei dizionari, anche settoriali, multimediali e in re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spetti socio-culturali della lingua inglese e dei Paesi anglofo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bilità (SECONDO BIENN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teragire con relativa spontaneità in brevi conversazioni su argomenti familiari inerenti la sfera personale, lo studio o il lavor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Utilizzare strategie compensative nell’interazione oral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stinguere e utilizzare le principali tipologie testuali, comprese quelle tecnico-professionali, in base alle costanti che le caratterizza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odurre testi per esprimere in modo chiaro e semplice opinioni, intenzioni, ipotesi e descrivere esperienze e process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mprendere idee principali e specifici dettagli di testi relativamente complessi, inerenti la sfera personale, l’attualità, il lavoro o il settore di indirizz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mprendere globalmente, utilizzando appropriate strategie, messaggi radio-televisivi e filmati divulgativi su tematiche no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odurre brevi relazioni, sintesi e commenti coerenti e coesi, anche con l’ausilio di strumenti multimediali, utilizzando il lessico appropri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tilizzare in autonomia i dizionari ai fini di una scelta lessicale adeguata al contest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oscenze (QUINTO ANN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rganizzazione del discorso nelle principali tipologie testuali, comprese quelle tecnico-professiona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Modalità di produzione di testi comunicativi, scritti e orali, anche con l’ausilio di strumenti multimediali e per la fruizione in re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trategie di esposizione orale e d’interazione in contesti di studio e di lavoro, anche forma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trategie di comprensione di testi riguardanti argomenti socio-culturali, in particolare il settore di indirizz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trutture morfosintattiche adeguate alle tipologie testuali e ai contesti d’uso, in particolare professiona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ssico e fraseologia convenzionale per affrontare situazioni sociali e di lavoro; varietà di registro e di contest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spetti socio-culturali della lingua inglese e del linguaggio settori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spetti socio-culturali dei Paesi anglofoni, riferiti in particolare al settore d’indirizzo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5"/>
          <w:szCs w:val="25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bilità (QUINTO ANN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sprimere e argomentare le proprie opinioni su argomenti generali, di studio e di lavor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Utilizzare strategie nell’interazione e nell’esposizione orale in relazione agli elementi di contes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mprendere idee principali, in testi orali, riguardanti argomenti noti d’attualità, di studio e di lavor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tilizzare le principali tipologie testuali, anche tecnico-profession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durre, nella forma scritta e orale, relazioni, sintesi, su argomenti relativi al settore di indirizz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tilizzare il lessico di setto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rasporre in lingua italiana brevi testi scritti in inglese relativi all’ambito di studio e di lavoro e vicevers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conoscere la dimensione culturale della lingua ai fini della mediazione linguistica e della comunicazione intercultur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35:00Z</dcterms:created>
  <dc:creator>Docente</dc:creator>
  <dc:description/>
  <dc:language>en-US</dc:language>
  <cp:lastModifiedBy>Utente</cp:lastModifiedBy>
  <dcterms:modified xsi:type="dcterms:W3CDTF">2018-02-16T14:35:00Z</dcterms:modified>
  <cp:revision>2</cp:revision>
  <dc:subject/>
  <dc:title/>
</cp:coreProperties>
</file>